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8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74-5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муниципального бюджетного учреждения «ЦЕНТР ФУНКЦИОНАЛБНОЙ БЕЗОПАСНОСТИ ОБЪЕКТОВ» Беляева Евгения Леонид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</w:t>
      </w:r>
      <w:r>
        <w:rPr>
          <w:color w:val="FF0000"/>
        </w:rPr>
        <w:t xml:space="preserve"> ***</w:t>
      </w:r>
      <w:r>
        <w:rPr/>
        <w:t xml:space="preserve">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Беляев Е.Л</w:t>
      </w:r>
      <w:r>
        <w:rPr/>
        <w:t xml:space="preserve">. являясь </w:t>
      </w:r>
      <w:r>
        <w:rPr>
          <w:color w:val="FF0000"/>
        </w:rPr>
        <w:t xml:space="preserve">директором муниципального бюджетного учреждения «ЦЕНТР ФУНКЦИОНАЛБНОЙ БЕЗОПАСНОСТИ ОБЪЕКТОВ», </w:t>
      </w:r>
      <w:r>
        <w:rPr/>
        <w:t xml:space="preserve">зарегистрированной по адресу: </w:t>
      </w:r>
      <w:r>
        <w:rPr>
          <w:color w:val="FF0000"/>
        </w:rPr>
        <w:t>ХМАО-Югра г. Нижневартовск, ул. Индустриальная, зд. 36А, панель 16,</w:t>
      </w:r>
      <w:r>
        <w:rPr/>
        <w:t xml:space="preserve">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еляев Е.Л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яева Е.Л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яева Е.Л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20.06.2024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0.06.2024</w:t>
      </w:r>
      <w:r>
        <w:rPr/>
        <w:t xml:space="preserve">, согласно которой </w:t>
      </w:r>
      <w:r>
        <w:rPr>
          <w:color w:val="FF0000"/>
        </w:rPr>
        <w:t>Беляев Е.Л.</w:t>
      </w:r>
      <w:r>
        <w:rPr/>
        <w:t xml:space="preserve"> являясь </w:t>
      </w:r>
      <w:r>
        <w:rPr>
          <w:color w:val="FF0000"/>
        </w:rPr>
        <w:t>директором муниципального бюджетного учреждения «ЦЕНТР ФУНКЦИОНАЛБНОЙ БЕЗОПАСНОСТИ ОБЪЕКТОВ»</w:t>
      </w:r>
      <w:r>
        <w:rPr/>
        <w:t xml:space="preserve"> не предоставил в установленный срока не позднее 25.10.2023 декларацию по НДС за 2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3 квартал 2023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10.2023</w:t>
      </w:r>
      <w:r>
        <w:rPr/>
        <w:t>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Беляев Е.Л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го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еляева Евгения Леонидо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